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5481618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bookmarkStart w:id="0" w:name="_Hlk86746364"/>
      <w:r>
        <w:rPr>
          <w:sz w:val="24"/>
          <w:szCs w:val="24"/>
          <w:lang w:val="uk-UA"/>
        </w:rPr>
        <w:t xml:space="preserve">громадянину України Савета Ігорю Івановичу для будівництва і обслуговування житлового будинку, господарських будівель і споруд (присадибна ділянка) в смт Костянтинівка по вулиці Дружби, 40а в межах території Южноукраїнської міської територіальної громади Вознесенського району Миколаївської області </w:t>
      </w:r>
      <w:bookmarkEnd w:id="0"/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розглянувши технічну документацію із землеустрою щодо встановлення (відновлення) меж земельної ділянки в натурі (на місцевості) громадянину України Савета Ігорю Івановичу для будівництва і обслуговування житлового будинку, господарських будівель і споруд (присадибна ділянка) в смт Костянтинівка по вулиці Дружби, 40а в межах території Южноукраїнської міської територіальної громади Вознесенського району Миколаївської області, розроблений сертифікованим інженером-землевпорядником Тарновською Р.В., беручи до уваги заяву (клопотання) громадянина України Савети І.І. від 27.10.2021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України Савета Ігорю Івановичу для будівництва і обслуговування житлового будінку, господарських будівель і споруд (присадибна ділянка) в смт Костянтинівка по вулиці Дружби, 40а в межах території Южноукраїнської міської територіальної громади Вознесе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громадянину України Саветі Ігорю Івановичу у власність земельну ділянку кадастровий номер: 4820355700:01:052:0013, для будівництва і обслуговування житлового будинку, господарських будівель і споруд (присадибна ділянка) на вулиці Дружби, 40а в смт Костянтинівка Южноукраїнської міської територіальної громади Вознесенського   району   Миколаївської  області,  загальною  площею  –  0,1216 га,   із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тегорії   земель  – землі   житлової    та громадської  забудови, за основним  цільовим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Admin</dc:creator>
  <dc:description/>
  <cp:keywords/>
  <dc:language>en-US</dc:language>
  <cp:lastModifiedBy>Aliona</cp:lastModifiedBy>
  <cp:lastPrinted>2021-11-03T14:09:00Z</cp:lastPrinted>
  <dcterms:modified xsi:type="dcterms:W3CDTF">2021-11-10T13:02:00Z</dcterms:modified>
  <cp:revision>2</cp:revision>
  <dc:subject/>
  <dc:title>          </dc:title>
</cp:coreProperties>
</file>